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niosek o przyznanie pomocy material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na okres 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o rodzi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miejsce stałego zamieszkania, nr telefonu</w:t>
      </w:r>
    </w:p>
    <w:p>
      <w:pPr>
        <w:pStyle w:val="Heading1"/>
        <w:ind w:left="5664" w:firstLine="708"/>
        <w:rPr/>
      </w:pPr>
      <w:r>
        <w:rPr/>
        <w:t>Wójt Gminy Łu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składania podania upływa z dniem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przyznanie stypendium szkolnego/zasiłku szkolnego* na moje dzieci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40"/>
        <w:gridCol w:w="1620"/>
        <w:gridCol w:w="1977"/>
        <w:gridCol w:w="26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urodze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 stałego zameldowa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asadnienie</w:t>
      </w:r>
      <w:r>
        <w:rPr>
          <w:rFonts w:cs="Arial" w:ascii="Arial" w:hAnsi="Aria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świadczam, że w skład mojej rodziny pozostającej we wspólnym gospodarstwie domowym, wchodzą następujące osoby:</w:t>
      </w:r>
    </w:p>
    <w:p>
      <w:pPr>
        <w:pStyle w:val="TextBody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9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ień pokrewień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zatrudnienia oraz inne źródła utrzyma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świadczam, że podane informacje dotyczące mojej rodziny, żyjącej we wspólnym gospodarstwie domowym oraz wykazane źródła przychodów są kompletne i zgodne ze stanem faktyczn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chowywanie i przetwarzanie moich danych osobowych w bazie danych Urzędu Gminy dla celów pomocy materi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wszystkich członków rodziny o wysokości dochodu (netto za ostatni miesiąc poprzedzający miesiąc złożenia wniosku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rzystania ze świadczeń pieniężnych z pomocy społecznej – zaświadczenie          z Gminnego Ośrodka Pomocy Społecznej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Urzędu Gminy o dochodach z gospodarstwa r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>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 xml:space="preserve">miejscowość i data </w:t>
        <w:tab/>
        <w:tab/>
        <w:tab/>
        <w:tab/>
        <w:tab/>
        <w:tab/>
        <w:t xml:space="preserve">podpisy rodzicó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Zasiłek szkolny</w:t>
      </w:r>
      <w:r>
        <w:rPr>
          <w:rFonts w:cs="Arial" w:ascii="Arial" w:hAnsi="Arial"/>
        </w:rPr>
        <w:t xml:space="preserve"> może być przyznany uczniowi znajdującemu się przejściowo w trudnej sytuacji materialnej z powodu zdarzenia losowego. O zasiłek szkolny można ubiegać się w terminie nie dłuższym niż dwa miesiące od wystąpienia zdarzenia uzasadniającego przyznanie tego zasił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Stypendium szkolne</w:t>
      </w:r>
      <w:r>
        <w:rPr>
          <w:rFonts w:cs="Arial" w:ascii="Arial" w:hAnsi="Arial"/>
        </w:rPr>
        <w:t xml:space="preserve"> może otrzymać uczeń znajdujący 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 wychowawczych, alkoholizm lub narkomania, a także gdy rodzina jest niepełna lub wystąpiło zdarzenie los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8:00Z</dcterms:created>
  <dc:creator>Nowak</dc:creator>
  <dc:description/>
  <dc:language>en-US</dc:language>
  <cp:lastModifiedBy>UG</cp:lastModifiedBy>
  <cp:lastPrinted>2005-01-18T15:33:00Z</cp:lastPrinted>
  <dcterms:modified xsi:type="dcterms:W3CDTF">2005-01-28T12:28:00Z</dcterms:modified>
  <cp:revision>2</cp:revision>
  <dc:subject/>
  <dc:title>Wniosek o przyznanie pomocy materialnej</dc:title>
</cp:coreProperties>
</file>